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4"/>
      </w:tblGrid>
      <w:tr>
        <w:trPr/>
        <w:tc>
          <w:tcPr>
            <w:tcW w:w="9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 xml:space="preserve">INFORMACJA O WYBORZE NAJKORZYSTNIEJSZEJ OFERTY                                                                     wyłonionej w drodze przetargu nieograniczonego n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04492 - 20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 xml:space="preserve"> na 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dostawa żywności na potrzeby  Miejskiego Przedszkola nr 17 „Chatka Puchatka” w Zielonej Górze,    ul dr Pieniężnego 22 i realizowanego przez przedszkole ze środków Unii Europejskiej projektu „Ene due rabe – w przedszkolu uczę się i bawię” z podziałem na zadania - liczba zadań 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rektor Miejskiego Przedszkola Nr 17 w Zielonej Górze przy ul. dr Pieniężnego 22 na podstawie art. 92 ust. 2 ustawy z dnia  29 stycznia 2004 r. - Prawo zamówień publicznych (pzp) (tekst jednolity Dz. U. z 2010 r. Nr 113, poz. 759 z późn. zm.) informuje, że w postępowaniu o udzielenie zamówienia publicznego w trybie przetargu nieograniczonego na realizatorów zamówienia wybrano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ZADANIE NR 1 – dostawa produktów mleczarskich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rzedsiębiorstwo Handlowe „VIMA” ul. 22 lipca 86a 66-015 Przyle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  ofertowa brutto – 55156,42 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ferta ww. Wykonawcy została określona jako zgodna z wymaganiami SIWZ i uznana za najkorzystniejszą, przy zastosowaniu kryteriów oceny ofert określonych w pkt 27 SIWZ, tj. Cena – 100 % i w ocenie przyznano jej łącznie 100 punk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Informacja o Wykonawcach, którzy złożyli oferty wraz z punktacją przyznaną ofertom w każdym kryterium oceny ofert i łączną punktacją </w:t>
            </w:r>
          </w:p>
          <w:tbl>
            <w:tblPr>
              <w:tblW w:w="963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7480"/>
              <w:gridCol w:w="1701"/>
            </w:tblGrid>
            <w:tr>
              <w:trPr>
                <w:tblHeader w:val="true"/>
              </w:trPr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pl-PL"/>
                    </w:rPr>
                    <w:t>Lp.</w:t>
                  </w:r>
                </w:p>
              </w:tc>
              <w:tc>
                <w:tcPr>
                  <w:tcW w:w="7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pl-PL"/>
                    </w:rPr>
                    <w:t>Nazwa wykonawcy i dokładny adres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pl-PL"/>
                    </w:rPr>
                    <w:t>Łączna punktacja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7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82" w:hanging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Przedsiębiorstwo Handlowe „VIMA” ul. 22 lipca 86a 66-015 Przylep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 xml:space="preserve">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cena  ofertowa brutto – 55156,42 zł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lang w:eastAsia="pl-PL"/>
                    </w:rPr>
                    <w:t>100,0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ZADANIE NR 2 – dostawa mięsa i produktów mięsnych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Firma Handlowa „Sobkowiak” Sp. J. ul. Wolsztyńska 54 64-212 Siedlec Hurtownia Mięs i Wędlin  ul. Zjednoczenia 102   65-001 Zielona Góra       cena  ofertowa brutto – 41902,98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ferta ww. Wykonawcy została określona jako zgodna z wymaganiami SIWZ i uznana za najkorzystniejszą, przy zastosowaniu kryteriów oceny ofert określonych w pkt 27 SIWZ, tj. Cena – 100 % i w ocenie przyznano jej łącznie 100 punkt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Informacja o Wykonawcach, którzy złożyli oferty wraz z punktacją przyznaną ofertom w każdym kryterium oceny ofert i łączną punktacją </w:t>
            </w:r>
          </w:p>
          <w:tbl>
            <w:tblPr>
              <w:tblW w:w="963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7480"/>
              <w:gridCol w:w="1701"/>
            </w:tblGrid>
            <w:tr>
              <w:trPr>
                <w:tblHeader w:val="true"/>
              </w:trPr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pl-PL"/>
                    </w:rPr>
                    <w:t>Lp.</w:t>
                  </w:r>
                </w:p>
              </w:tc>
              <w:tc>
                <w:tcPr>
                  <w:tcW w:w="7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pl-PL"/>
                    </w:rPr>
                    <w:t>Nazwa wykonawcy i dokładny adres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pl-PL"/>
                    </w:rPr>
                    <w:t>Łączna punktacja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7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Firma Handlowa „Sobkowiak” Sp. J. ul. Wolsztyńska 54 64-212 Siedlec  Hurtownia Mięs i Wędlin  ul. Zjednoczenia 102  65-001 Zielona Góra                                                                                                                   cena  ofertowa brutto – 41902,98 zł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lang w:eastAsia="pl-PL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7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Zakład Mięsny Rzeźnik Dariusz Feliński Grzegorz Hutnik Spólka Jawna ul. Tuwima 12 67-106 Niedoradz, 67-106 Otyń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 xml:space="preserve">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cena  ofertowa brutto – 43405,64 z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lang w:eastAsia="pl-PL"/>
                    </w:rPr>
                    <w:t>96,53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ZADANIE NR 3 – dostawa owoców i warzyw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Hurt Detal Artykuły Rolno Spożywcze Krystyna Przybyłek ul. Dojazdowa 18 66-002 Stary Kisieli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  ofertowa brutto – 29645,03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ferta ww. Wykonawcy została określona jako zgodna z wymaganiami SIWZ i uznana za najkorzystniejszą, przy zastosowaniu kryteriów oceny ofert określonych w pkt 27 SIWZ, tj. Cena – 100 % i w ocenie przyznano jej łącznie 100 punk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Informacja o Wykonawcach, którzy złożyli oferty wraz z punktacją przyznaną ofertom w każdym kryterium oceny ofert i łączną punktacją </w:t>
            </w:r>
          </w:p>
          <w:tbl>
            <w:tblPr>
              <w:tblW w:w="963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8047"/>
              <w:gridCol w:w="1134"/>
            </w:tblGrid>
            <w:tr>
              <w:trPr>
                <w:tblHeader w:val="true"/>
              </w:trPr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pl-PL"/>
                    </w:rPr>
                    <w:t>Lp.</w:t>
                  </w:r>
                </w:p>
              </w:tc>
              <w:tc>
                <w:tcPr>
                  <w:tcW w:w="8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pl-PL"/>
                    </w:rPr>
                    <w:t>Nazwa wykonawcy i dokładny adres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pl-PL"/>
                    </w:rPr>
                    <w:t>Punktacja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8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Hurt Detal Artykuły Rolno Spożywcze Krystyna Przybyłek ul. Dojazdowa 18 66-002 Stary Kisieli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cena  ofertowa brutto – 29645,03 zł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lang w:eastAsia="pl-PL"/>
                    </w:rPr>
                    <w:t>100,0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ZADANIE NR 4 – dostawa pieczywa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rodukcja Pieczywa i Ciastkarstwa Robert Szepelak ul. Akacjowa 25 66-001 Zawad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  ofertowa brutto – 10398,69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ferta ww. Wykonawcy została określona jako zgodna z wymaganiami SIWZ i uznana za najkorzystniejszą, przy zastosowaniu kryteriów oceny ofert określonych w pkt 27 SIWZ, tj. Cena – 100 % i w ocenie przyznano jej łącznie 100 punkt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Informacja o Wykonawcach, którzy złożyli oferty wraz z punktacją przyznaną ofertom w każdym kryterium oceny ofert i łączną punktacją </w:t>
            </w:r>
          </w:p>
          <w:tbl>
            <w:tblPr>
              <w:tblW w:w="963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8047"/>
              <w:gridCol w:w="1134"/>
            </w:tblGrid>
            <w:tr>
              <w:trPr>
                <w:tblHeader w:val="true"/>
              </w:trPr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pl-PL"/>
                    </w:rPr>
                    <w:t>Lp.</w:t>
                  </w:r>
                </w:p>
              </w:tc>
              <w:tc>
                <w:tcPr>
                  <w:tcW w:w="8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pl-PL"/>
                    </w:rPr>
                    <w:t>Nazwa wykonawcy i dokładny adres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pl-PL"/>
                    </w:rPr>
                    <w:t>Punktacja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8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Produkcja Pieczywa i Ciastkarstwa Robert Szepelak ul. Akacjowa 25 66-001 Zawad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 xml:space="preserve">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cena  ofertowa brutto – 10398,69 zł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lang w:eastAsia="pl-PL"/>
                    </w:rPr>
                    <w:t>100,0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ZADANIE NR 5 – dostawa mrożonek warzywnych i owocowych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ce Q B Spólka z o.o. ul. gen. J. Sowińskiego 2/4 65-419 Zielona Gó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  ofertowa brutto – 19155,05 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ferta ww. Wykonawcy została określona jako zgodna z wymaganiami SIWZ i uznana za najkorzystniejszą, przy zastosowaniu kryteriów oceny ofert określonych w pkt 27 SIWZ, tj. Cena – 100 % i w ocenie przyznano jej łącznie 100 punk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Informacja o Wykonawcach, którzy złożyli oferty wraz z punktacją przyznaną ofertom w każdym kryterium oceny ofert i łączną punktacją </w:t>
            </w:r>
          </w:p>
          <w:tbl>
            <w:tblPr>
              <w:tblW w:w="963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8047"/>
              <w:gridCol w:w="1134"/>
            </w:tblGrid>
            <w:tr>
              <w:trPr>
                <w:tblHeader w:val="true"/>
              </w:trPr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pl-PL"/>
                    </w:rPr>
                    <w:t>Lp.</w:t>
                  </w:r>
                </w:p>
              </w:tc>
              <w:tc>
                <w:tcPr>
                  <w:tcW w:w="8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pl-PL"/>
                    </w:rPr>
                    <w:t>Nazwa wykonawcy i dokładny adres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pl-PL"/>
                    </w:rPr>
                    <w:t>Punktacja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8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Ice Q B Spólka z o.o. ul. gen. J. Sowińskiego 2/4 65-419 Zielona Gór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 xml:space="preserve">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cena  ofertowa brutto – 19155,05 zł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lang w:eastAsia="pl-PL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8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UNIMA Sp. Z o.o. w warszawie Hurtownia Art. Spożywczych ul. Zdrojowa 4 65-142 Zielona Góra                                                                                                                        cena  ofertowa brutto – 21274,08zł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lang w:eastAsia="pl-PL"/>
                    </w:rPr>
                    <w:t>90,03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8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„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AUGUSTO–KOŚCIAN”SZUBERT–TYCNER Sp. J. ul. Gen. D. Chłapowskiego  27 64-009 Kościan                                                                                                                                                  cena  ofertowa brutto – 24243,56 zł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lang w:eastAsia="pl-PL"/>
                    </w:rPr>
                    <w:t>79,01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DANIE NR 6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stawa ryb i przetworów rybny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  <w:t xml:space="preserve">AUGUSTO – KOŚCIAN” SZUBERT –TYCNER Sp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Jawna ul. Gen. D. Chłapowskiego  27 64-009 Kościan      cena  ofertowa brutto – 7069,35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ferta ww. Wykonawcy została określona jako zgodna z wymaganiami SIWZ i uznana za najkorzystniejszą, przy zastosowaniu kryteriów oceny ofert określonych w pkt 27 SIWZ, tj. Cena – 100 % i w ocenie przyznano jej łącznie 100 punk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Informacja o Wykonawcach, którzy złożyli oferty wraz z punktacją przyznaną ofertom w każdym kryterium oceny ofert i łączną punktacją </w:t>
            </w:r>
          </w:p>
          <w:tbl>
            <w:tblPr>
              <w:tblW w:w="963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8047"/>
              <w:gridCol w:w="1134"/>
            </w:tblGrid>
            <w:tr>
              <w:trPr>
                <w:tblHeader w:val="true"/>
              </w:trPr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pl-PL"/>
                    </w:rPr>
                    <w:t>Lp.</w:t>
                  </w:r>
                </w:p>
              </w:tc>
              <w:tc>
                <w:tcPr>
                  <w:tcW w:w="8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pl-PL"/>
                    </w:rPr>
                    <w:t>Nazwa wykonawcy i dokładny adres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pl-PL"/>
                    </w:rPr>
                    <w:t>Punktacja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8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pl-PL"/>
                    </w:rPr>
                    <w:t>„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pl-PL"/>
                    </w:rPr>
                    <w:t xml:space="preserve">AUGUSTO – KOŚCIAN” SZUBERT –TYCNER Sp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Jawna ul. Gen. D. Chłapowskiego  27 64-009 Kościan                                                                                                                                         cena  ofertowa brutto – 7069,35 zł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lang w:eastAsia="pl-PL"/>
                    </w:rPr>
                    <w:t>100,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8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Przedsiębiorstwo Handlowe „VIMA” ul. 22 lipca 86a 66-015 Przylep                                         cena  ofertowa brutto – 8095,51 z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lang w:eastAsia="pl-PL"/>
                    </w:rPr>
                    <w:t>87,32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8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Ice Q B Spólka z o.o. ul. gen. J. Sowińskiego 2/4 65-419 Zielona Góra                                           cena  ofertowa brutto – 8105,38zł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lang w:eastAsia="pl-PL"/>
                    </w:rPr>
                    <w:t>87,2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8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UNIMA Sp. Z o.o. w warszawie Hurtownia Art. Spożywczych ul. Zdrojowa 4 65-142 Zielona Góra                                                                                                                         cena  ofertowa brutto – 8440,18zł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lang w:eastAsia="pl-PL"/>
                    </w:rPr>
                    <w:t>83,0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ZADANIE NR 7 – dostawa jaj świeżych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DAGA”S. C.  Zakład Handlu Art. Spoż i Przem. J. Siepko, E. Siepko ul. Jedności 23/5 65-001 Zielona Gó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  ofertowa brutto – 3864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ferta ww. Wykonawcy została określona jako zgodna z wymaganiami SIWZ i uznana za najkorzystniejszą, przy zastosowaniu kryteriów oceny ofert określonych w pkt 27 SIWZ, tj. Cena – 100 % i w ocenie przyznano jej łącznie 100 punk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Informacja o Wykonawcach, którzy złożyli oferty wraz z punktacją przyznaną ofertom w każdym kryterium oceny ofert i łączną punktacją </w:t>
            </w:r>
          </w:p>
          <w:tbl>
            <w:tblPr>
              <w:tblW w:w="963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8047"/>
              <w:gridCol w:w="1134"/>
            </w:tblGrid>
            <w:tr>
              <w:trPr>
                <w:tblHeader w:val="true"/>
              </w:trPr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pl-PL"/>
                    </w:rPr>
                    <w:t>Lp.</w:t>
                  </w:r>
                </w:p>
              </w:tc>
              <w:tc>
                <w:tcPr>
                  <w:tcW w:w="8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pl-PL"/>
                    </w:rPr>
                    <w:t>Nazwa wykonawcy i dokładny adres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pl-PL"/>
                    </w:rPr>
                    <w:t>Punktacja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8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„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DAGA” S. C.  Zakład Handlu Art. Spoż i przem. J.Siepko, E. Siepko ul. Jedności 23/5 65-001 Zielona Góra                                                                                                                                    cena  ofertowa brutto – 3864,00 zł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lang w:eastAsia="pl-PL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8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UNIMA Sp. Z o.o. w warszawie Hurtownia Art. Spożywczych ul. Zdrojowa 4 65-142 Zielona Góra                                                                                                                        cena  ofertowa brutto – 4452,00zł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lang w:eastAsia="pl-PL"/>
                    </w:rPr>
                    <w:t>86,79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DANIE NR 8 – dostawa artykułów spożywcz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DAGA” S. C.  Zakład Handlu Art. Spoż i przem. Jan Siepko, Elżbieta Siepko ul. Jedności 23/5 65-001 Zielona Gór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ena  ofertowa brutto – 16928,47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ferta ww. Wykonawcy została określona jako zgodna z wymaganiami SIWZ i uznana za najkorzystniejszą, przy zastosowaniu kryteriów oceny ofert określonych w pkt 27 SIWZ, tj. Cena – 100 % i w ocenie przyznano jej łącznie 100 punk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Informacja o Wykonawcach, którzy złożyli oferty wraz z punktacją przyznaną ofertom w każdym kryterium oceny ofert i łączną punktacją </w:t>
            </w:r>
          </w:p>
          <w:tbl>
            <w:tblPr>
              <w:tblW w:w="963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8047"/>
              <w:gridCol w:w="1134"/>
            </w:tblGrid>
            <w:tr>
              <w:trPr>
                <w:tblHeader w:val="true"/>
              </w:trPr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pl-PL"/>
                    </w:rPr>
                    <w:t>Lp.</w:t>
                  </w:r>
                </w:p>
              </w:tc>
              <w:tc>
                <w:tcPr>
                  <w:tcW w:w="8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pl-PL"/>
                    </w:rPr>
                    <w:t>Nazwa wykonawcy i dokładny adres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pl-PL"/>
                    </w:rPr>
                    <w:t>Punktacja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8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„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DAGA” S. C.  Zakład Handlu Art. Spoż i przem. J.Siepko, E. Siepko ul. Jedności 23/5 65-001 Zielona Góra                                                                                                                                     cena  ofertowa brutto – 16928,47 zł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lang w:eastAsia="pl-PL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8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UNIMA Sp. Z o.o. w warszawie Hurtownia Art. Spożywczych ul. Zdrojowa 4 65-142 Zielona Góra                                                                                                                                                 cena  ofertowa brutto – 18656,77zł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lang w:eastAsia="pl-PL"/>
                    </w:rPr>
                    <w:t>90,73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ZADANIE NR 9 – dostawa słodyczy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UNIMA Sp. Z o.o. w warszawie Hurtownia Art. Spożywczych ul. Zdrojowa 4 65-142 Zielona Góra                       cena  ofertowa brutto –12712,40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ferta ww. Wykonawcy została określona jako zgodna z wymaganiami SIWZ i uznana za najkorzystniejszą, przy zastosowaniu kryteriów oceny ofert określonych w pkt 27 SIWZ, tj. Cena – 100 % i w ocenie przyznano jej łącznie 100 punk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Informacja o Wykonawcach, którzy złożyli oferty wraz z punktacją przyznaną ofertom w każdym kryterium oceny ofert i łączną punktacją </w:t>
            </w:r>
          </w:p>
          <w:tbl>
            <w:tblPr>
              <w:tblW w:w="963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8047"/>
              <w:gridCol w:w="1134"/>
            </w:tblGrid>
            <w:tr>
              <w:trPr>
                <w:tblHeader w:val="true"/>
              </w:trPr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pl-PL"/>
                    </w:rPr>
                    <w:t>Lp.</w:t>
                  </w:r>
                </w:p>
              </w:tc>
              <w:tc>
                <w:tcPr>
                  <w:tcW w:w="8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pl-PL"/>
                    </w:rPr>
                    <w:t>Nazwa wykonawcy i dokładny adres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pl-PL"/>
                    </w:rPr>
                    <w:t>Punktacja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8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  <w:t>UNIMA Sp. z o.o. w Warszawie Hurtownia Art. Spożywczych ul. Zdrojowa 4 65-142 Zielona Góra                                                                                                                                                       cena  ofertowa brutto –12712,40zł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lang w:eastAsia="pl-PL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ZADANIE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 – dostawa dań gotowych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jąc na podstawie art. 93 ust. 1 pkt 1ustawy Prawo zamówień publicznych (Dz. U. z 2010 r. nr 113, poz. 759 z późn. zm.) Zamawiając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nieważnia postępowanie prowadzone w trybie przetargu nieograniczon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 nazwą: dostawa żywności na potrzeby  Miejskiego Przedszkola nr 17 „Chatka Puchatka” w Zielonej Górze,    ul dr Pieniężnego 22 i realizowanego przez przedszkole ze środków Unii Europejskiej projektu „Ene due rabe – w przedszkolu uczę się i bawię” z podziałem na zadania - liczba zadań 10 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adanie nr 1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Dostawa dań gotowych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wodem unieważnienia niniejszego postępowania jest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rak ofert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7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anie umów nastąpi  w terminie, określonym zgodnie z art. 94  ust. 2 ustawy pzp,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wa Ku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yrektor Miejskiego Przedszkola nr 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Zielonej Gó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arator">
    <w:name w:val="article_separator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52:00Z</dcterms:created>
  <dc:creator>kadry</dc:creator>
  <dc:description/>
  <cp:keywords/>
  <dc:language>en-US</dc:language>
  <cp:lastModifiedBy>kadry</cp:lastModifiedBy>
  <cp:lastPrinted>2013-01-09T13:39:00Z</cp:lastPrinted>
  <dcterms:modified xsi:type="dcterms:W3CDTF">2013-01-10T12:50:00Z</dcterms:modified>
  <cp:revision>3</cp:revision>
  <dc:subject/>
  <dc:title/>
</cp:coreProperties>
</file>