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Miejskiego Przedszkola nr 17 w Zielonej Górze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a stanowiska pedagogiczne w ramach projektu </w:t>
      </w:r>
    </w:p>
    <w:p>
      <w:pPr>
        <w:pStyle w:val="Akapitzlist"/>
        <w:spacing w:lineRule="auto" w:line="360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e due rabe- w przedszkolu uczę się i bawię”</w:t>
      </w:r>
    </w:p>
    <w:p>
      <w:pPr>
        <w:pStyle w:val="Akapitzlist"/>
        <w:spacing w:lineRule="auto" w:line="360"/>
        <w:ind w:left="900" w:right="0" w:hanging="0"/>
        <w:jc w:val="center"/>
        <w:rPr/>
      </w:pPr>
      <w:r>
        <w:rPr>
          <w:sz w:val="28"/>
          <w:szCs w:val="28"/>
        </w:rPr>
        <w:t>finansowanego  przez Unię Europejską w ramach Europejskiego Funduszu Społecznego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edagog terapeuta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Logoped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uczyciel gimnastyki korekcyj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uczyciel metody Montessor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uczyciel choreoterapi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rener zajęć prozdrowotny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uczyciel języka angielskiego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uczyciel języka niemieckiego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ecjalista ds. metodycznych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i/>
          <w:sz w:val="20"/>
          <w:szCs w:val="20"/>
          <w:u w:val="single"/>
        </w:rPr>
        <w:t>Okres realizacji umowy 09.2012-06.201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ia w stosunku do oferentów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dagog terapeuta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yższe magisterskie z przygotowaniem pedagogicznym,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ształcenie kierunkowe – kurs kwalifikacyjny lub studia: terapia pedagogiczna, oligofrenopedagogik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um pięcioletni staż pracy z dzieć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gop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yższe magisterskie z przygotowaniem pedagogi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ształcenie kierunkowe - logope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um pięcioletni staż pracy z dziećmi w wieku przedszkol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uczyciel gimnastyki korekcyjnej</w:t>
      </w:r>
    </w:p>
    <w:p>
      <w:pPr>
        <w:pStyle w:val="Normal"/>
        <w:jc w:val="both"/>
        <w:rPr/>
      </w:pPr>
      <w:r>
        <w:rPr>
          <w:sz w:val="20"/>
          <w:szCs w:val="20"/>
        </w:rPr>
        <w:t>-  wyższe magisterskie z przygotowaniem pedagogi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ształcenie kierunkowe – gimnastyka korek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um pięcioletni staż pracy z dziećmi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uczyciel metody Montess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yższe magisterskie z przygotowaniem pedagogi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urs doskonalący metody M. Montess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um pięcioletni staż pracy z dzieć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uczyciel choreoterap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yższe magisterskie z przygotowaniem pedagogi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ykształcenie – animacja społeczno – kulturalna lub  kurs doskonalący  z zakresu choreoterapi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inimum 3 -letni staż pracy z dziećmi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ener zajęć prozdrowot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yższe magisterskie z przygotowaniem pedagogicznym,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świadczenie w prowadzeniu  działalności sportowej z dziećmi w wieku przedszkol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urs pierwszej pomocy przedmedy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um pięcioletni staż pracy z dzieć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uczyciel języka angiel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ykształcenie wyższe z przygotowaniem pedagogi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prawnienia do nauki języka angielski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inimum 3 -letni staż pracy nauczyciela/ lektora języka angielskiego z dziećmi w wieku przedszkolny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uczyciel języka niemiec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ykształcenie wyższe z przygotowaniem pedagogi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prawnienia do nauki języka angielski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inimum 3 -letni staż pracy nauczyciela/ lektora języka niemieckiego z dziećmi w wieku przedszkolny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ecjalista ds. metody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wykształcenie wyższe z przygotowaniem pedagogicznym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udia podyplomowe z zakresu sprawowania nadzoru pedagogicznego w placówkach oświat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um 5-letni staż pracy w placówkach oświat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spacing w:lineRule="auto" w:line="360"/>
        <w:jc w:val="both"/>
        <w:rPr/>
      </w:pPr>
      <w:r>
        <w:rPr/>
        <w:t xml:space="preserve">- dokumenty  potwierdzające kwalifikacje zawodowe, </w:t>
      </w:r>
    </w:p>
    <w:p>
      <w:pPr>
        <w:pStyle w:val="Normal"/>
        <w:spacing w:lineRule="auto" w:line="360"/>
        <w:jc w:val="both"/>
        <w:rPr/>
      </w:pPr>
      <w:r>
        <w:rPr/>
        <w:t xml:space="preserve">- CV z dopisaniem klauzuli: </w:t>
      </w:r>
      <w:r>
        <w:rPr>
          <w:i/>
          <w:iCs/>
        </w:rPr>
        <w:t xml:space="preserve">Wyrażam zgodę na przetwarzanie moich danych osobowych w celach rekrutacji, zgodnie z Ustawą z dn. </w:t>
      </w:r>
      <w:hyperlink r:id="rId2">
        <w:r>
          <w:rPr>
            <w:rStyle w:val="InternetLink"/>
          </w:rPr>
          <w:t>29 sierpnia</w:t>
        </w:r>
      </w:hyperlink>
      <w:r>
        <w:rPr>
          <w:i/>
          <w:iCs/>
        </w:rPr>
        <w:t xml:space="preserve"> </w:t>
      </w:r>
      <w:hyperlink r:id="rId3">
        <w:r>
          <w:rPr>
            <w:rStyle w:val="InternetLink"/>
          </w:rPr>
          <w:t>1997</w:t>
        </w:r>
      </w:hyperlink>
      <w:r>
        <w:rPr>
          <w:i/>
          <w:iCs/>
        </w:rPr>
        <w:t xml:space="preserve"> r. o ochronie danych osobowych (</w:t>
      </w:r>
      <w:hyperlink r:id="rId4">
        <w:r>
          <w:rPr>
            <w:rStyle w:val="InternetLink"/>
          </w:rPr>
          <w:t>Dz. U. z 2002 r. Nr 101, poz. 926</w:t>
        </w:r>
      </w:hyperlink>
      <w:r>
        <w:rPr>
          <w:i/>
          <w:iCs/>
        </w:rPr>
        <w:t xml:space="preserve"> z późniejszymi zmianami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wypełniony druk stanowiący załącznik do ogłoszenia zawierający  propozycję stawki godzinowej (brutto)  za jedną godzinę zegarową 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, sposób i miejsce składania ofert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:</w:t>
      </w:r>
      <w:r>
        <w:rPr/>
        <w:t xml:space="preserve"> do godz. 14.00 dnia 04.09.2012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sób:</w:t>
      </w:r>
      <w:r>
        <w:rPr/>
        <w:t xml:space="preserve"> w zamkniętej kopercie, osobiście w godzinach pracy przedszkola lub listem polecony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:</w:t>
      </w:r>
      <w:r>
        <w:rPr/>
        <w:t xml:space="preserve"> kancelaria dyrektora w Miejskim Przedszkolu Nr 17 w Zielonej Górze  ul  dr. Pieniężnego 22 w godz. 9.00-14.00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formacja o wyborze ofert będzie ogłoszona na tablicy informacyjnej budynku MP 17 przy ul. dr Pieniężnego 22 w Zielonej Górze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59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  <w:szCs w:val="16"/>
      </w:rPr>
      <w:t xml:space="preserve">Projekt realizowany przez:                                                                          </w:t>
    </w:r>
    <w:r>
      <w:rPr>
        <w:b/>
        <w:bCs/>
        <w:i/>
        <w:iCs/>
        <w:sz w:val="16"/>
        <w:szCs w:val="16"/>
      </w:rPr>
      <w:t>Miejskie Przedszkole Nr 17 im. „Chatka Puchatka „ w Zielonej Górze</w:t>
    </w:r>
  </w:p>
  <w:p>
    <w:pPr>
      <w:pStyle w:val="Header"/>
      <w:tabs>
        <w:tab w:val="center" w:pos="4536" w:leader="none"/>
        <w:tab w:val="left" w:pos="6521" w:leader="none"/>
        <w:tab w:val="right" w:pos="9072" w:leader="none"/>
      </w:tabs>
      <w:jc w:val="right"/>
      <w:rPr/>
    </w:pPr>
    <w:r>
      <w:rPr>
        <w:rFonts w:cs="Times New Roman"/>
        <w:b/>
        <w:bCs/>
        <w:i/>
        <w:iCs/>
        <w:sz w:val="16"/>
        <w:szCs w:val="16"/>
      </w:rPr>
      <w:t xml:space="preserve">    </w:t>
    </w:r>
    <w:r>
      <w:rPr>
        <w:sz w:val="16"/>
        <w:szCs w:val="16"/>
      </w:rPr>
      <w:t>ul. Dr Pieniężnego 22,     65-001 Zielona Góra</w:t>
    </w:r>
  </w:p>
  <w:p>
    <w:pPr>
      <w:pStyle w:val="Normal"/>
      <w:jc w:val="right"/>
      <w:rPr/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b/>
        <w:bCs/>
        <w:i/>
        <w:iCs/>
        <w:sz w:val="16"/>
        <w:szCs w:val="16"/>
      </w:rPr>
      <w:t>tel</w:t>
    </w:r>
    <w:r>
      <w:rPr>
        <w:i/>
        <w:iCs/>
        <w:sz w:val="16"/>
        <w:szCs w:val="16"/>
      </w:rPr>
      <w:t xml:space="preserve">. (+48)68 452 74 52   faks  (+48) 68 452 74 52  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37820</wp:posOffset>
          </wp:positionV>
          <wp:extent cx="2390140" cy="116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ragraph">
            <wp:posOffset>-71120</wp:posOffset>
          </wp:positionV>
          <wp:extent cx="2174875" cy="806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ojekt współfinansowany przez Unię Europejską w ramach Europejskiego Funduszu Społecznego</w:t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lainlinks">
    <w:name w:val="plainlinks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8:00Z</dcterms:created>
  <dc:creator>kadry</dc:creator>
  <dc:description/>
  <cp:keywords/>
  <dc:language>en-US</dc:language>
  <cp:lastModifiedBy>LSPS 3</cp:lastModifiedBy>
  <dcterms:modified xsi:type="dcterms:W3CDTF">2012-08-22T09:15:00Z</dcterms:modified>
  <cp:revision>3</cp:revision>
  <dc:subject/>
  <dc:title/>
</cp:coreProperties>
</file>