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</w:rPr>
        <w:t>OGŁOSZENIE O NABORZE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kie Przedszkole Nr 17z oddziałami integracyjnymi im. „Chatka Puchatka” </w:t>
      </w:r>
      <w:r>
        <w:rPr>
          <w:rStyle w:val="StrongEmphasis"/>
          <w:rFonts w:cs="Verdana" w:ascii="Verdana" w:hAnsi="Verdana"/>
          <w:sz w:val="20"/>
          <w:szCs w:val="20"/>
        </w:rPr>
        <w:t>w Zielonej Górz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ul. Dr Pienężnego22;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65-054</w:t>
      </w:r>
      <w:r>
        <w:rPr>
          <w:rStyle w:val="StrongEmphasis"/>
          <w:rFonts w:cs="Verdana" w:ascii="Verdana" w:hAnsi="Verdana"/>
          <w:sz w:val="20"/>
          <w:szCs w:val="20"/>
        </w:rPr>
        <w:t xml:space="preserve"> Zielona Góra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>Ogłasza nabór kandydatów na wolne stanowisko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spektora ds. bhp w wymiarze 2/40 etatu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Wymiar czasu prac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/40 etatu</w:t>
            </w:r>
          </w:p>
        </w:tc>
      </w:tr>
      <w:tr>
        <w:trPr>
          <w:trHeight w:val="2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Rozporządzeniem Rady Ministrów z dnia 15 maja 2018r. w sprawie wynagradzania pracowników samorządowych (Dz. U z 2018r. poz. 936 z późn. zm.); Ustawą z dnia 21 listopada 2008r. o pracownikach samorządowych (Dz. U. z 2019r, poz. 1282 – tekst jednolity); Regulaminem wynagradzania pracowników niebędących nauczycielami zatrudnionych w Miejskim Przedszkolu Nr 13 w Zielonej Górze </w:t>
            </w:r>
          </w:p>
        </w:tc>
      </w:tr>
      <w:tr>
        <w:trPr>
          <w:trHeight w:val="2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formalne określone dla stanowisk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 polsk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: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wyższe o kierunku lub specjalności w zakresie bhp lu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odyplomowe w zakresie bhp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/>
              <w:t>zawód technika bezpieczeństwa i higieny pra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ktualne szkolenie okresowe w zakresie bhp dla pracowników służby bh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znajomość przepisów prawa pracy w zakresie bhp i ppo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ardzo dobra znajomość przepisów prawa oświatowego, w szczególności w zakresie bhp i ppoż. w szkołach i placówkach oświatowych</w:t>
            </w:r>
          </w:p>
        </w:tc>
      </w:tr>
      <w:tr>
        <w:trPr>
          <w:trHeight w:val="2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§ 4 ust. 2 ww. Rozporządzenia pracownikami służby bhp mogą zostać osoby spełniające następujące wymag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d technika bezpieczeństwa i higieny pracy </w:t>
            </w:r>
            <w:r>
              <w:rPr>
                <w:b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wód technika bezpieczeństwa i higieny pracy oraz co najmniej 3-letni staż pracy w służbie bhp </w:t>
            </w:r>
            <w:r>
              <w:rPr>
                <w:rStyle w:val="StrongEmphasis"/>
                <w:sz w:val="22"/>
                <w:szCs w:val="22"/>
              </w:rPr>
              <w:t xml:space="preserve"> 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wykształcenie o kierunku lub specjalności w zakresie bezpieczeństwa i higieny pracy </w:t>
            </w:r>
            <w:r>
              <w:rPr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odyplomowe w zakresie bezpieczeństwa i higieny pracy oraz co najmniej 3-letni staż pracy w służbie bhp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z zakresu bhp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analitycznego myślenia, pracy w zespole, komunikatywność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ość w działaniu, rzetelność, terminowość, odpowiedzialność, sumienność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organizacja prac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kultura osobista.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głównych obowiązków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y nadzór nad stanem bhp i ppoż., sporządzanie odpowiednich protokołów i sprawozdań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arunków pracy oraz przestrzegania zasad i przepisów bhp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e przeglądy stanowisk pracy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rzedstawianie okresowych analiz stanu bhp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ochodzeniach powypadkowych oraz sporządzenie i prowadzenie odpowiedniej dokumentacji powypadkowej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nie szkoleń wstępnych w zakresie bhp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zkoleń okresowych dla pracowników i kadry kierowniczej w zakresie bhp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monitorowanie ważności szkoleń bhp, badań lekarskich pracowników szkoły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i uaktualnianie tabeli norm przydziału i okresów użytkowania środków ochrony indywidualnej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pracowników w środki ochrony indywidualnej, odzież i obuwie robocze oraz prowadzenie imiennych kartotek przydziału środków ochrony indywidualnej pracowników i naliczanie należnych ekwiwalent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sprzętem bhp i ppo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w zakresie organizacji i metod pracy na stanowiskach, na których występują czynniki niebezpieczn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jestru wypadków przy pracy i chorób zawodowych oraz innej dokumentacji przewidzianej prawe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szczegółowych instrukcji bhp na stanowiskach pracy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pracowywaniu wewnętrznych zarządzeń, regulaminów i innych  regulacji w zakresie bhp i ppoż.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(sporządzanie i aktualizowanie) oceny ryzyka zawodowego na stanowiskach pracy, prowadzenie stosownej dokumentacji i szkoleń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pracowników o ryzyku zawodowym, które wiąże się z wykonywaną prac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cja i opracowywanie sprawozdań i informacji z zakresu bhp- i ppo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z SIP oraz z zewnętrznymi organami kontroli i nadzoru w dziedzinie bhp i ochrony ppoż. oraz służbą zdrowia i związkami zawodowymi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enie w kontrolach prowadzonych przez Państwową Inspekcje Pracy, Miejską Straż Pożarną, Stację Sanitarno – Epidemiologiczną i inn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yciory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motywacyjn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erokopie dyplomów i świadectw </w:t>
            </w:r>
            <w:r>
              <w:rPr>
                <w:sz w:val="22"/>
                <w:szCs w:val="22"/>
              </w:rPr>
              <w:t>potwierdzających wykształcenie kandydata w zakresie uprawnień niezbędnych do pracy na stanowisku specjalisty ds. bhp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serokopia dokumentów potwierdzających ukończone kursy i szkolenia w zakresie bhp dla służb bhp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erokopia świadectw pracy lub innych dokumentów potwierdzających doświadczenie zawodowe kandydat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  <w:sz w:val="22"/>
                <w:szCs w:val="22"/>
              </w:rPr>
              <w:t>oświadczenie kandydata o pełnej zdolności do czynności praw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świadczenie kandydata o korzystaniu z pełni praw publi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świadczenie kandydata o niekaralności za umyślne przestępstwo ścigane z oskarżenia publicznego lub umyślne </w:t>
            </w:r>
            <w:r>
              <w:rPr>
                <w:sz w:val="22"/>
                <w:szCs w:val="22"/>
              </w:rPr>
              <w:t>przestępstwo skarbowe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, do którego należy składać dokumen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stycznia 2021r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ecyduje data wpływu)</w:t>
            </w:r>
          </w:p>
        </w:tc>
      </w:tr>
      <w:tr>
        <w:trPr>
          <w:trHeight w:val="3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 dokument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pBdr>
                <w:top w:val="single" w:sz="6" w:space="0" w:color="B5C6CE"/>
                <w:left w:val="single" w:sz="6" w:space="0" w:color="B5C6CE"/>
                <w:bottom w:val="single" w:sz="6" w:space="0" w:color="B5C6CE"/>
                <w:right w:val="single" w:sz="6" w:space="0" w:color="B5C6CE"/>
              </w:pBdr>
              <w:shd w:fill="FFFFFF" w:val="clear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ejskie Przedszkole Nr 17z oddziałami integracyjnymi im. „Chatka Puchatka”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 Zielonej Górz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ul. Dr Pienężnego22; 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65-054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Zielona Gó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kładane dokumenty należy dostarczyć (osobiście lub pocztą) w zamkniętej kopercie z dopiski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Nabór na stanowisko inspektora ds. bhp w Miejskim Przedszkolu nr 13                       w Zielonej Górze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Przedszkola zastrzega sobie prawo żądania przedłożenia do wglądu oryginałów w/w dokumentów.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rawniona do kontakt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uczak – Dyrek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  <w:r>
              <w:rPr>
                <w:color w:val="FF0000"/>
                <w:sz w:val="22"/>
                <w:szCs w:val="22"/>
              </w:rPr>
              <w:t xml:space="preserve">601855241 </w:t>
            </w:r>
          </w:p>
        </w:tc>
      </w:tr>
      <w:tr>
        <w:trPr>
          <w:trHeight w:val="2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trzymane po terminie nie będą rozpatryw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i kandydaci zostaną powiadomieni o terminie rozmowy kwalifikacyjnej (telefonicznie lub droga e-mailow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wynikach naboru będzie umieszczona na stronie internetowej Biuletynu Informacji Publicznej </w:t>
            </w:r>
            <w:r>
              <w:rPr>
                <w:color w:val="FF0000"/>
                <w:sz w:val="22"/>
                <w:szCs w:val="22"/>
              </w:rPr>
              <w:t>https://przedszkole17.bipzielonagora.pl/</w:t>
            </w:r>
            <w:r>
              <w:rPr>
                <w:sz w:val="22"/>
                <w:szCs w:val="22"/>
              </w:rPr>
              <w:t>oraz na tablicy informacyjnej w siedzibie Miejskiego Przedszkola nr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52616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ahoma" w:hAnsi="Tahoma" w:eastAsia="Times New Roman" w:cs="Tahoma"/>
      <w:color w:val="000000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6:00Z</dcterms:created>
  <dc:creator>MP_11</dc:creator>
  <dc:description/>
  <cp:keywords/>
  <dc:language>en-US</dc:language>
  <cp:lastModifiedBy>HP</cp:lastModifiedBy>
  <cp:lastPrinted>2016-02-22T11:37:00Z</cp:lastPrinted>
  <dcterms:modified xsi:type="dcterms:W3CDTF">2021-01-14T12:16:00Z</dcterms:modified>
  <cp:revision>2</cp:revision>
  <dc:subject/>
  <dc:title>OGŁOSZENIE O NABORZE</dc:title>
</cp:coreProperties>
</file>